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BASERRITAR GAZTEEN III.TOPAKET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ONDASUN KOLEKTIBOAK DEFENDATUZ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17, 18 Y 19 de Octubre en ASTRA (Gernika)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IZENA EMATEKO ORRIA - FICHA DE INSCRIPCION</w:t>
      </w:r>
    </w:p>
    <w:p>
      <w:pPr>
        <w:pStyle w:val="Normal"/>
        <w:spacing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ria betetakoan, gorde dokumentua eta bidali helbide honetera: </w:t>
      </w:r>
      <w:hyperlink r:id="rId2">
        <w:r>
          <w:rPr>
            <w:rStyle w:val="InternetLink"/>
            <w:rFonts w:cs="Arial" w:ascii="Arial" w:hAnsi="Arial"/>
          </w:rPr>
          <w:t>nekasareabizk@gmail.com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z ahaztu dokumentua atxikituta bidaltzea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ando hayas rellenado la ficha, guarda el documento y envíalo a </w:t>
      </w:r>
      <w:hyperlink r:id="rId3">
        <w:r>
          <w:rPr>
            <w:rStyle w:val="InternetLink"/>
            <w:rFonts w:cs="Arial" w:ascii="Arial" w:hAnsi="Arial"/>
          </w:rPr>
          <w:t>nekasareabizk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No olvides adjuntar el archivo de inscripció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ZEN ABIZENAK/NOMBRE Y APELLIDOS</w:t>
      </w:r>
      <w:r>
        <w:rPr>
          <w:rFonts w:cs="Arial" w:ascii="Arial" w:hAnsi="Arial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right" w:pos="1020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              </w:t>
      </w:r>
    </w:p>
    <w:p>
      <w:pPr>
        <w:pStyle w:val="Normal"/>
        <w:tabs>
          <w:tab w:val="clear" w:pos="708"/>
          <w:tab w:val="left" w:pos="2280" w:leader="none"/>
          <w:tab w:val="right" w:pos="1020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2280" w:leader="none"/>
          <w:tab w:val="right" w:pos="1020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 ZENBAKIA/NUM.TELEFONO:</w:t>
      </w:r>
    </w:p>
    <w:p>
      <w:pPr>
        <w:pStyle w:val="Normal"/>
        <w:tabs>
          <w:tab w:val="clear" w:pos="708"/>
          <w:tab w:val="left" w:pos="2280" w:leader="none"/>
          <w:tab w:val="right" w:pos="1020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RIA/MUNICIPIO: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RRIRATZE PROSEZUAN AURKITZEN ZARA?/¿ESTAS EN PROCESO DE INCORPORACION AL SECTOR?: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ARDUNALDIETAN PARTE HARTUKO DUT - PARTICIPACIÓN EN LAS JORNADAS</w:t>
      </w:r>
    </w:p>
    <w:tbl>
      <w:tblPr>
        <w:tblW w:w="971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65"/>
        <w:gridCol w:w="2458"/>
        <w:gridCol w:w="2352"/>
      </w:tblGrid>
      <w:tr>
        <w:trPr>
          <w:trHeight w:val="3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IRALA - VIERN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NBATA-SABAD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NDEA-DOMING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ÑANA(***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DA (**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tzi bai edo ez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e sí o no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**) El viernes y sábado,  la comida se cubre desde la organización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***) La mañana del domingo nos trasladaremos en transporte colectivo a dos experiencias locales de horticultura y producción de quesos.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URE PARTE HARTZEA MUGIMENDUETAN - PARTICIPACION EN ORGANIZACIONES Y/O REDES: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ícanos, en caso afirmativo, la organización/es y redes en las que participas actualm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AKUNDEA(*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</wp:posOffset>
                </wp:positionV>
                <wp:extent cx="429514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7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28.85pt;mso-wrap-distance-left:9.05pt;mso-wrap-distance-right:9.05pt;mso-wrap-distance-top:0pt;mso-wrap-distance-bottom:0pt;margin-top:1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7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ON(*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AIDE ZAREN SAREAK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-21590</wp:posOffset>
                </wp:positionV>
                <wp:extent cx="3443605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7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30.05pt;mso-wrap-distance-left:9.05pt;mso-wrap-distance-right:9.05pt;mso-wrap-distance-top:0pt;mso-wrap-distance-bottom:0pt;margin-top:-1.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7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ES EN LAS QUE PARTICIPAS(*):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 Esta información nos ayudará a la hora de organizar los grupos de trabajo del sábado por la tarde. En caso de no pertenecer a ninguna organización ni participar en una red relacionada con las temáticas del encuentro, indícanos que temática es la que más te interesa de las siguientes: (Marcar con una X)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strategias de acceso a bienes comunes para jóvenes baserritarras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2540</wp:posOffset>
                </wp:positionV>
                <wp:extent cx="236855" cy="149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7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1.8pt;mso-wrap-distance-left:9.05pt;mso-wrap-distance-right:9.05pt;mso-wrap-distance-top:0pt;mso-wrap-distance-bottom:0pt;margin-top:0.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7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- Formas de organización colectiva para el desarrollo de iniciativas de Soberanía Alimentaria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0</wp:posOffset>
                </wp:positionH>
                <wp:positionV relativeFrom="paragraph">
                  <wp:posOffset>15875</wp:posOffset>
                </wp:positionV>
                <wp:extent cx="216535" cy="130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pt;mso-wrap-distance-left:9.05pt;mso-wrap-distance-right:9.05pt;mso-wrap-distance-top:0pt;mso-wrap-distance-bottom:0pt;margin-top:1.2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edes y alianzas con movimientos sociales locales e internacional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-4445</wp:posOffset>
                </wp:positionV>
                <wp:extent cx="216535" cy="15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-0.3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70" w:leader="none"/>
          <w:tab w:val="left" w:pos="904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asareabizk@gmail.com" TargetMode="External"/><Relationship Id="rId3" Type="http://schemas.openxmlformats.org/officeDocument/2006/relationships/hyperlink" Target="mailto:nekasareabiz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2:00Z</dcterms:created>
  <dc:creator>ialvarez</dc:creator>
  <dc:description/>
  <dc:language>en-US</dc:language>
  <cp:lastModifiedBy>*</cp:lastModifiedBy>
  <cp:lastPrinted>2014-08-28T12:00:00Z</cp:lastPrinted>
  <dcterms:modified xsi:type="dcterms:W3CDTF">2014-10-10T11:19:00Z</dcterms:modified>
  <cp:revision>3</cp:revision>
  <dc:subject/>
  <dc:title/>
</cp:coreProperties>
</file>